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0. október 21-é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6/2020. (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0. október 22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zámoló Hajdúszoboszló város 2020. évi költségvetése első 9 hónapjának végrehajtásáról.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gazdasági irodavezető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őterjesztés nyilvános illemhely áthelyezéséve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-helyettes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épviselő-testületi napirendben nem szereplő, csak bizottsági anyag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jelentések, tájékoztatók (szóbeli)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Beszámoló Hajdúszoboszló város 2020. évi költségvetése első 9 hónapjának végrehajtásáról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7/2020. (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 Hajdúszoboszló város 2020. évi költségvetése első 9 hónapjának végrehajtásáról szóló beszámoló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0. október 22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(</w:t>
      </w:r>
      <w:r>
        <w:rPr>
          <w:rFonts w:cs="Arial" w:ascii="Arial" w:hAnsi="Arial"/>
          <w:b/>
          <w:sz w:val="24"/>
        </w:rPr>
        <w:t>Előterjesztés nyilvános illemhely áthelyezésével kapcsolatosan.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8/2020. (X. 21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jdúszoboszló Város Önkormányzatának Turisztikai és Nemzetközi Kapcsolatokért Felelős Bizottsága javasolja a képviselő-testületnek, hogy a novemberi képviselő-testületi ülésre készüljön új előterjesztés a nyilvános illemhely áthelyezéséről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novemberi képviselő-testületi ülés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Biró Anita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  </w:t>
        <w:tab/>
        <w:t xml:space="preserve">       bizottsági elnök     </w:t>
        <w:tab/>
        <w:t xml:space="preserve">   </w:t>
        <w:tab/>
        <w:t xml:space="preserve">    </w:t>
        <w:tab/>
        <w:t xml:space="preserve">                        bizottsági ta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0. 11. 06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41:00Z</dcterms:created>
  <dc:creator>Molnár Viktória</dc:creator>
  <dc:description/>
  <cp:keywords/>
  <dc:language>en-US</dc:language>
  <cp:lastModifiedBy>Molnár Viktória</cp:lastModifiedBy>
  <dcterms:modified xsi:type="dcterms:W3CDTF">2020-11-06T09:41:00Z</dcterms:modified>
  <cp:revision>2</cp:revision>
  <dc:subject/>
  <dc:title/>
</cp:coreProperties>
</file>